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БОТЕ С ВОЛОНТЕР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нова деятельности добровольческих объединений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понятия…………………………………………………………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тивация участия молодежи в добровольческой деятельности ………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дготовка волонтеров………………………………………………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бор волонтеров……………………………………………………………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волонтеров………………………………………………………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амостоятельная деятельность волонтеров………………………………...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ельное обучение волонтеров…………………………………….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ощрение волонтеров……………………………………………………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снова деятельности добровольческих объединений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сновные понят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ец (волонтёр)</w:t>
      </w:r>
      <w:r>
        <w:rPr>
          <w:rFonts w:cs="Times New Roman" w:ascii="Times New Roman" w:hAnsi="Times New Roman"/>
          <w:sz w:val="28"/>
          <w:szCs w:val="28"/>
        </w:rPr>
        <w:t xml:space="preserve"> — это человек, который бескорыстно, сознательно и добровольно посвящает часть своего свободного времени оказанию помощи или услуги нуждающимся людям, организациям или местному сообщест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бровольчество</w:t>
      </w:r>
      <w:r>
        <w:rPr>
          <w:rFonts w:cs="Times New Roman" w:ascii="Times New Roman" w:hAnsi="Times New Roman"/>
          <w:sz w:val="28"/>
          <w:szCs w:val="28"/>
        </w:rPr>
        <w:t xml:space="preserve"> — это неоплачиваемая, сознательная, добровольная деятельность на благо других. Общественный, неличный интерес в этом определении ставится во главу угла. Добровольчество — это помощь граждан гражданам, без посредников в лице бизнеса и власти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добровольчества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йственное участие в решении общественных проблем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и укрепление в обществе ценностей добровольчеств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частия людей в добровольческой деятельнос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значимости добровольчества для социально-экономического развития стра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теграция, укрепление связей и сотрудничество с европейским и мировым волонтёрским движением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обровольческой деятель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бровольность</w:t>
      </w:r>
      <w:r>
        <w:rPr>
          <w:rFonts w:cs="Times New Roman" w:ascii="Times New Roman" w:hAnsi="Times New Roman"/>
          <w:sz w:val="28"/>
          <w:szCs w:val="28"/>
        </w:rPr>
        <w:t xml:space="preserve"> — никто не может быть принуждён действовать в качестве добровольца, добровольцы действуют только по доброй вол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езвозмездность</w:t>
      </w:r>
      <w:r>
        <w:rPr>
          <w:rFonts w:cs="Times New Roman" w:ascii="Times New Roman" w:hAnsi="Times New Roman"/>
          <w:sz w:val="28"/>
          <w:szCs w:val="28"/>
        </w:rPr>
        <w:t xml:space="preserve"> — труд добровольцев не оплачивается, добровольцы оказывают безвозмездную помощь и осуществляют безвозмездную работ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— добровольцы, взявшие на себя ту или иную работу, принимают на себя личную ответственность за её качественное выполнение и доведение до конц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конность</w:t>
      </w:r>
      <w:r>
        <w:rPr>
          <w:rFonts w:cs="Times New Roman" w:ascii="Times New Roman" w:hAnsi="Times New Roman"/>
          <w:sz w:val="28"/>
          <w:szCs w:val="28"/>
        </w:rPr>
        <w:t xml:space="preserve"> — деятельность добровольцев не может противоречить законодательству Российской Федерац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— добровольцы уважают достоинство, особенности и культуру всех люд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— добровольцы проявляют солидарность с целями и принципами организации, в которой состоя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венство</w:t>
      </w:r>
      <w:r>
        <w:rPr>
          <w:rFonts w:cs="Times New Roman" w:ascii="Times New Roman" w:hAnsi="Times New Roman"/>
          <w:sz w:val="28"/>
          <w:szCs w:val="28"/>
        </w:rPr>
        <w:t xml:space="preserve"> — добровольцы признают равные возможности участия каждого в коллективной деятельно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—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z w:val="28"/>
          <w:szCs w:val="28"/>
        </w:rPr>
        <w:t xml:space="preserve"> — следуя в своей деятельности морально-этическим нормам, добровольцы личным примером содействуют формированию и распространению в обществе духовно-нравственных и гуманистических ценност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отивация участия молодежи в добровольческой деятель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личностного потенциал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личностного потенциала, проявление своих способностей и возможностей, осуществление человеческого предназначения должны стать ведущими мотивами участия человека в социально значимой деятельности. Важная роль в поддержании данной мотивации принадлежит осознанию человеком собственного внутреннего потенциала, определению личной миссии, выбору жизненного пу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признание, чувство социальн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Для человека важно получить положительное подкрепление своей деятельности со стороны значимых окружающих, утвердиться в собственных глазах, ощутить свою причастность к общеполезному делу. Основа данной мотивации – потребность человека в высокой самооценке и в оценке со стороны окружающих. Такая оценка играет важную роль в выборе человеком целей и задач собственной деятельности, направления личностного рос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выражение и само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оявить себя, заявить о своей жизненной позиции, найти свое место в системе общественных отношений. Потребность человека в осознании собственной индивидуальности, уникальности своего внутреннего мира и желание выполнять в обществе роль, согласно своей индивидуальности – основа мотивации самовыражения и самоопредел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риентир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ая деятельность позволяет человеку, особенно молодому, лучше с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 Приобретение полезных социальных и практических навыков. Добровольческая (волонтерская) деятельность позволяет приобрести полезные навыки, напрямую не относящиеся к профессиональному выбору человека, но важные для жиз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общения, дружеского взаимодействия с единомышленниками.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ая деятельность позволяет приобрести единомышленников, найти значимый для себя круг общения и получить поддержку в дружеском взаимодейств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пыта ответственного лидерства и социального взаимодействия.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ая деятельность дает молодому человеку возможность проявить себя в различных моделях взаимодействия, приобрести навыки, необходимые в дальнейшей жизни, для ответственного лидерства и исполнительской дея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реди мотивов добровольцев стали преобладать более </w:t>
      </w:r>
      <w:r>
        <w:rPr>
          <w:rFonts w:cs="Times New Roman" w:ascii="Times New Roman" w:hAnsi="Times New Roman"/>
          <w:b/>
          <w:sz w:val="28"/>
          <w:szCs w:val="28"/>
        </w:rPr>
        <w:t>прагматичные мотивы</w:t>
      </w:r>
      <w:r>
        <w:rPr>
          <w:rFonts w:cs="Times New Roman" w:ascii="Times New Roman" w:hAnsi="Times New Roman"/>
          <w:sz w:val="28"/>
          <w:szCs w:val="28"/>
        </w:rPr>
        <w:t xml:space="preserve">, такие, как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а себя на пути к профессии, потребность в дополнительной информации, контактах, навыках, возможностях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ый интерес для карьерного рос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требность получения специальных знаний и навыков, необходимых в семье, в составе которой есть граждане пожилого возраста, инвалиды, дети, больные заболеваниями, требующими специфического лечения, и п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тивацию волонтеров можно разделить на три подгрупп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ьтруизм</w:t>
      </w:r>
      <w:r>
        <w:rPr>
          <w:rFonts w:cs="Times New Roman" w:ascii="Times New Roman" w:hAnsi="Times New Roman"/>
          <w:sz w:val="28"/>
          <w:szCs w:val="28"/>
        </w:rPr>
        <w:t xml:space="preserve"> – бескорыстное желание делать добро. Предпосылками является представление, что есть люди, которым нужна помощь Данная мотивация является неустойчивой, особенно когда волонтер сталкивается с равнодушным отношени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мотивация</w:t>
      </w:r>
      <w:r>
        <w:rPr>
          <w:rFonts w:cs="Times New Roman" w:ascii="Times New Roman" w:hAnsi="Times New Roman"/>
          <w:sz w:val="28"/>
          <w:szCs w:val="28"/>
        </w:rPr>
        <w:t xml:space="preserve"> – строится на основе контактов с другими людьми. Волонтерская группа рассматривается как социальная, а не рабочая группа. К социальной мотиваци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ние приобрести новый круг общения, выбраться из до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найти единомышлен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общению и обмену опы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чувстве принадлежности и необхо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иметь роль в обществе и цель в жиз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основывается на убеждении, что если у человека есть возможность, то он обязательно должен помогать тем, кто находится в более сложной ситуации. В отличие от альтруизма такое мировоззрение формируется под воздействием общественного мн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ая мотивация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личных целей и/или удовлетворение личных потребносте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ие собственного опыта, знаний, навыков и приобретение новы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работе, улучшение своего резюме, налаживание новых профессиональных контакт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зачесть какие-либо предметы в институт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реализация, личностный рост, самоутверждени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работы, приносящей удовольстви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е проведение времен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отсутствия чего-либо в личной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дготовка волонтеров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1. Набор волонтер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два способа</w:t>
      </w:r>
      <w:r>
        <w:rPr/>
        <w:t xml:space="preserve"> набора волонтеров: массовый или целевой наб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49"/>
        <w:gridCol w:w="420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набо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набо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волонтера на должность, с которой бы справилось большинство людей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волонтеров для работы, которая требует конкретного опыта и подход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пы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й опыт не требуетс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волонтеры с определенным образованием, навыками, возрастом и т.д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або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широкой аудитории: распространение объявлений, использование СМ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определенному контингенту людей: использование определенных СМИ, объявлений в местах появления потенциальных волонтеров, непосредственное обще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боре волонтеров можно разместить в популярных социальных сетях, расклеить объявления в образовательных организация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пособ набора волонтеров – обращение лидерам популярных, авторитетных среди сверстни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пособ – прямое привлечение. С наибольшим успехом привлечение молодых людей в волонтерское движение осуществляется непосредственно во время проведения различных профилактических мероприятий –  акций, семинаров, тренингов. Будучи непосредственными участниками этих мероприятий, подростки сами могут оценить работу волонтеров, проникнуться ее значимость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Качества, желательные для волон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навыки (они развиваются в процессе подготовки, но могут быть присущи изначаль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, коммуникабельност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ыть лидеро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ивос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с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нос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цательность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меть профессию, основанную на работе с людь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ь, оптимиз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воих возможностях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за собо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годно себя преподне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ложить к себе собеседн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группой; Организаторские способ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2. Подготовка волонтер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лонтер должен пройти базовую подготов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ая и эффективная форма базовой подготовки волонтеров –  проведение семинаров- тренингов, содержание которых может варьировать в зависимости от проблемы и поставленных задач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е базовые компоненты информационно-методической подготовки должны быть обязательно представлены в учебной программе. К ним можно отне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нформации, формирование знаний по различным проблема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социальных норм и установок молодежи в отношении различных аспектов проблемы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олонтерам в понимании их собственных ценностей и установо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базовой подготовки волонтеры должны владеть базовой информацией по различным проблемам и уметь отвечать на вопросы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3. Самостоятельная деятельность волонтер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 практике отработать знания и навыки, полученные в процессе базового обучения, волонтерам необходимо давать возможность самостоятельно организовывать мероприятия, создавать собственные проекты и поддерживать их инициативы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4. Дополнительное обучение волонтер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 движение дает возможность самореализации инициативным и энергичным людям. Одним из основных качеств таких людей является стремление к развитию. При бескорыстном труде важными стимулами долгосрочной деятельности для большинства волонтеров становятся потребность в личностном росте и повышение личного стату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, по мере накопления опыта, волонтеры начинают испытывать потребность в увеличении знаний, освоении новых методик, расширении круга обязанност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волонтерские организации довольно часто проводят слеты, межрегиональные семинары. Участие в таких встречах позволяет волонтерам рассказать о своем опыте, провести дискуссии с коллегами из разных городов страны, получить дополнительную мотивацию к самосовершенствованию. Рекомендуем информировать студентов о проведении подобных мероприятий на региональном и Всероссийском уровн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два типа волонтеров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ер «на длительный срок».</w:t>
      </w:r>
      <w:r>
        <w:rPr>
          <w:rFonts w:cs="Times New Roman" w:ascii="Times New Roman" w:hAnsi="Times New Roman"/>
          <w:sz w:val="28"/>
          <w:szCs w:val="28"/>
        </w:rPr>
        <w:t xml:space="preserve"> Главное в работе с таким волонтером - равноправные партнерские отношения, совместное обсуждение проблем и поиск их решения. Для него очень важно достижение поставленной цели, ощущение сопричастности к решению значимых, глобальных вопросов. Он сам ищет применение своим способностям и находит возможность их реализации в волонтерской работе. Он заметно и быстро растет профессионально, выделяясь среди других волонтеров. Он стремится к самостоятельности в работе, оптимально распределяя свои силы и время для достижения успех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ер «на короткий срок». </w:t>
      </w:r>
      <w:r>
        <w:rPr>
          <w:rFonts w:cs="Times New Roman" w:ascii="Times New Roman" w:hAnsi="Times New Roman"/>
          <w:sz w:val="28"/>
          <w:szCs w:val="28"/>
        </w:rPr>
        <w:t xml:space="preserve">Работая с волонтером такого типа, нужно помнить, что для него в большей степени важно получить удовлетворение от своих личных достижений, а не статус в группе. Он готов бескорыстно оказывать помощь другим людям, выполнять общественно значимую работу, но все же основным движущим мотивом его деятельности является стремление приобрести что-то важное для себя – знакомство с новыми людьми, новые знания и навыки и пр. Ему необходимо получать четкие задания и алгоритм их реализац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у подростков проще стать волонтерами «на короткий срок». Это одновременно позволяет выразить свои гражданские чувства и получить что – то важное для себя. Многие волонтеры «короткого срока» достаточно часто оказываются перед выбором, продолжить работу или попробовать себя в другом дел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держать волонтера в организации, необходимо представлять последовательность этапов его становления и поддерживать «жизненный цикл волонтерств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- Берет обязательства, пробует, исследует. Это этап пробы сил, оценки возможностей. На этом этапе возможен достаточно большой «естественный отбор»: остаются наиболее заинтересованные, готовые к развитию и самостоятельной деятельности волонте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- улучшает, анализирует. Это этап начала самостоятельной работы, получения первого позитивного и негативного опыта. На этом этапе необходимо постоянное подкрепление мотивации к работе за счет дополнительного обучения, предоставления новых возможност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тадия</w:t>
      </w:r>
      <w:r>
        <w:rPr>
          <w:rFonts w:cs="Times New Roman" w:ascii="Times New Roman" w:hAnsi="Times New Roman"/>
          <w:sz w:val="28"/>
          <w:szCs w:val="28"/>
        </w:rPr>
        <w:t xml:space="preserve"> - руководит, разделяет. На этом этапе опыт и потребности волонтера растут. Ему нужны новые достижения, переход на качественно новый личностный и профессиональный уровень. Если эти потребности не удовлетворяются, волонтер может, разочаровавшись, уйти: в лучшем случае - в организацию с потенциально новыми возможностями, в худшем - из волонтерского движения вообще. На этом этапе очень важно повышение статуса волонтера как в программной деятельности, так и в самой организац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оощрение волонтер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лучше достигает цели, когда оно направлено на конкретного человека, а не только на весь коллектив в целом. При этом имеют значение, как официальные торжественные церемонии награждения, так и ежедневные поощрения в ходе неформального общ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е выражение признательности может включать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слов «спасибо», «ты очень помог», «без твоей помощи мы бы не справились» и пр.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олонтеров к совместному обсуждению возникающих проблем и выработке решений по их преодолению (это могут быть вопросы, связанные с содержанием деятельности, организацией мероприятий или дополнительной подготовкой волонтеро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лагодарственные письма семье волонте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глашение волонтера к проведению профилактической работы в партнерских организац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олномочий волонте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я в день рождения волонте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помощь, в решении личных или семейных проб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ситуации, когда волонтеры покидают организацию. В каждом таком случае очень важно провести собеседование с подростком и выяснить причины его ухода. Это позволит при последующем наборе и подготовке волонтеров избежать некоторых ошибок. Ему нужны новые достижения, переход на качественно новый личностный и профессиональный уровень. Если эти потребности не удовлетворяются, волонтер может, разочаровавшись, уйти: в лучшем случае – в организацию с потенциально новыми возможностями, в худшем – из волонтерского движения вообщ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чень важно повышение статуса волонтера. Если в организации признается значимость и уникальность каждого участника и при этом все одновременно ощущают себя членами единой команды, мотивация к работе оказывается чрезвычайно сильн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Лиза</dc:creator>
  <dc:description/>
  <cp:keywords/>
  <dc:language>en-US</dc:language>
  <cp:lastModifiedBy>User</cp:lastModifiedBy>
  <cp:lastPrinted>2019-01-29T15:08:00Z</cp:lastPrinted>
  <dcterms:modified xsi:type="dcterms:W3CDTF">2019-01-29T12:12:00Z</dcterms:modified>
  <cp:revision>2</cp:revision>
  <dc:subject/>
  <dc:title/>
</cp:coreProperties>
</file>